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中隸;微軟正黑體" w:hAnsi="文鼎中隸;微軟正黑體" w:eastAsia="文鼎中隸;微軟正黑體"/>
          <w:color w:val="000000"/>
          <w:szCs w:val="24"/>
        </w:rPr>
      </w:pPr>
      <w:r>
        <w:rPr>
          <w:rFonts w:eastAsia="文鼎中隸;微軟正黑體" w:ascii="文鼎中隸;微軟正黑體" w:hAnsi="文鼎中隸;微軟正黑體"/>
          <w:color w:val="000000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文鼎中隸;微軟正黑體" w:hAnsi="文鼎中隸;微軟正黑體" w:eastAsia="文鼎中隸;微軟正黑體"/>
          <w:color w:val="000000"/>
          <w:sz w:val="48"/>
          <w:szCs w:val="48"/>
        </w:rPr>
        <w:t>社團法人台中市聲暉協進會</w:t>
      </w:r>
    </w:p>
    <w:p>
      <w:pPr>
        <w:pStyle w:val="Normal"/>
        <w:spacing w:lineRule="exact" w:line="300" w:before="180" w:after="180"/>
        <w:jc w:val="center"/>
        <w:rPr>
          <w:rFonts w:ascii="文鼎中隸;微軟正黑體" w:hAnsi="文鼎中隸;微軟正黑體" w:eastAsia="文鼎中隸;微軟正黑體"/>
          <w:color w:val="000000"/>
          <w:sz w:val="32"/>
        </w:rPr>
      </w:pPr>
      <w:r>
        <w:rPr>
          <w:rFonts w:ascii="文鼎中隸;微軟正黑體" w:hAnsi="文鼎中隸;微軟正黑體" w:eastAsia="文鼎中隸;微軟正黑體"/>
          <w:color w:val="000000"/>
          <w:sz w:val="32"/>
          <w:u w:val="double"/>
        </w:rPr>
        <w:t>信用卡轉帳捐款授權書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感謝您對台中市聲暉協進會的愛護與支持，為了讓您的捐款方式更為簡便，歡迎您採用</w:t>
      </w:r>
      <w:r>
        <w:rPr>
          <w:rFonts w:ascii="標楷體" w:hAnsi="標楷體" w:cs="標楷體" w:eastAsia="標楷體"/>
          <w:color w:val="000000"/>
          <w:u w:val="double"/>
        </w:rPr>
        <w:t>信用卡捐款方式</w:t>
      </w:r>
      <w:r>
        <w:rPr/>
        <w:t>。請填妥下列授權書中您的資料，郵寄或傳真回本協會，我們將儘速為您辦理。在收到捐款後，將寄上收據（可抵減所得稅）。本單可複印使用，歡迎將此訊息傳遞各處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685"/>
        <w:gridCol w:w="478"/>
        <w:gridCol w:w="2149"/>
        <w:gridCol w:w="478"/>
        <w:gridCol w:w="239"/>
        <w:gridCol w:w="716"/>
        <w:gridCol w:w="1584"/>
        <w:gridCol w:w="120"/>
        <w:gridCol w:w="2628"/>
      </w:tblGrid>
      <w:tr>
        <w:trPr>
          <w:trHeight w:val="10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   話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107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1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用卡別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</w:rPr>
              <w:t>VISA CAR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</w:rPr>
              <w:t>MASTER CAR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聯合信用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</w:rPr>
              <w:t>JC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卡銀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用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卡  號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  <w:t>□□□□</w:t>
            </w:r>
            <w:r>
              <w:rPr>
                <w:rFonts w:eastAsia="標楷體" w:ascii="標楷體" w:hAnsi="標楷體"/>
                <w:color w:val="000000"/>
                <w:sz w:val="48"/>
              </w:rPr>
              <w:t>-□□□□-□□□□-□□□□</w:t>
            </w:r>
          </w:p>
        </w:tc>
      </w:tr>
      <w:tr>
        <w:trPr>
          <w:trHeight w:val="94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用卡有效期限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    年   月   日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持卡人簽名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須與信用卡簽名一致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捐款方式：□月捐   □季捐（每三個月） □半年捐   □一年捐款   □單筆</w:t>
            </w:r>
          </w:p>
        </w:tc>
      </w:tr>
      <w:tr>
        <w:trPr>
          <w:trHeight w:val="13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每次轉帳金額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1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1"/>
            </w:tblGrid>
            <w:tr>
              <w:trPr>
                <w:trHeight w:val="23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金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新台幣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（大寫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>元整（小寫）</w:t>
            </w:r>
          </w:p>
        </w:tc>
      </w:tr>
      <w:tr>
        <w:trPr>
          <w:trHeight w:val="455" w:hRule="atLeast"/>
          <w:cantSplit w:val="true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捐款期間自：   年   月   日    起至    年   月   日    分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</w:tr>
      <w:tr>
        <w:trPr>
          <w:trHeight w:val="1295" w:hRule="atLeast"/>
          <w:cantSplit w:val="true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立收據名稱□本人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3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司（請填寫名稱）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300"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立收據方式□每月開立  □一年開立（於隔年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底前統一寄發）</w:t>
            </w:r>
          </w:p>
        </w:tc>
      </w:tr>
      <w:tr>
        <w:trPr>
          <w:trHeight w:val="121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授 權 碼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由本會填寫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社團法人台中市聲暉協進會審核蓋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持卡人同意依照信用卡約定，按所示之全部金額，付款予發卡銀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確保您盡快接到收據，請務必清楚填寫信用卡等相關資料及親筆簽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免遺失或遭盜用，您可將本授權書掛號郵寄至本會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08 </w:t>
            </w:r>
            <w:r>
              <w:rPr>
                <w:rFonts w:ascii="標楷體" w:hAnsi="標楷體" w:cs="標楷體" w:eastAsia="標楷體"/>
                <w:color w:val="000000"/>
              </w:rPr>
              <w:t>台中市南屯區東興路一段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號（社團法人台中市聲暉協進會收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傳真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471-6512</w:t>
            </w:r>
            <w:r>
              <w:rPr>
                <w:rFonts w:ascii="標楷體" w:hAnsi="標楷體" w:cs="標楷體" w:eastAsia="標楷體"/>
                <w:color w:val="000000"/>
              </w:rPr>
              <w:t>至本會（並請來電確認</w:t>
            </w:r>
            <w:r>
              <w:rPr>
                <w:rFonts w:eastAsia="標楷體" w:cs="標楷體" w:ascii="標楷體" w:hAnsi="標楷體"/>
                <w:color w:val="000000"/>
              </w:rPr>
              <w:t>04-2471-113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文鼎中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9:00Z</dcterms:created>
  <dc:creator>Owner</dc:creator>
  <dc:description/>
  <cp:keywords/>
  <dc:language>en-US</dc:language>
  <cp:lastModifiedBy>andy</cp:lastModifiedBy>
  <cp:lastPrinted>2009-08-11T12:01:00Z</cp:lastPrinted>
  <dcterms:modified xsi:type="dcterms:W3CDTF">2011-04-11T04:39:00Z</dcterms:modified>
  <cp:revision>2</cp:revision>
  <dc:subject/>
  <dc:title>社團法人台中市自閉症教育協進會</dc:title>
</cp:coreProperties>
</file>